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Discours Jardin Abbé Pierr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Je suis très honoré d’être parmi vous aujourd’hui, très honoré d’attacher à ce jardin, à ce quartier du 13</w:t>
      </w:r>
      <w:r>
        <w:rPr>
          <w:rFonts w:cs="Bookman Old Style" w:ascii="Bookman Old Style" w:hAnsi="Bookman Old Style"/>
          <w:sz w:val="28"/>
          <w:szCs w:val="28"/>
          <w:vertAlign w:val="superscript"/>
        </w:rPr>
        <w:t>e</w:t>
      </w:r>
      <w:r>
        <w:rPr>
          <w:rFonts w:cs="Bookman Old Style" w:ascii="Bookman Old Style" w:hAnsi="Bookman Old Style"/>
          <w:sz w:val="28"/>
          <w:szCs w:val="28"/>
        </w:rPr>
        <w:t xml:space="preserve"> arrondissement le nom de l’Abbé Pier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Je ne vais pas me permettre de longtemps évoquer la personnalité de l’Abbé Pierre. Celui dont le nom rappellera les combats des « sans » des « sans toit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es « sans travail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es sans papiers » et plus généralement des « sans voix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redonnera la parole à celles et ceux qui ne l’avaient pas. Certains parlent de dignité. Quand je rencontre des compagnons d’Emmaüs, je pense plutôt à la fierté retrouvé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autres ici, qui l’ont mieux connu que moi, qui ont travaillé à ses côtés, évoqueront le grand homme. Permettez moi juste quelques mots plus personnels sur les quelques rencontres qui ont ponctué ma vie militan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Car l’homme était accessible et, celles et ceux qui se battaient pour plus de solidarité dans notre société ont généralement rencontré sa silhouette qui, à elle seule incarnait bien des engagement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première fois que nos pas se sont croisés c’était à quelques mètres d’ici, alors que ce quartier n’était encore qu’une vaste friche urbaine et que la Bibliothèque François Mitterrand n’était encore qu’un projet. Il était venu soutenir, comme il le fit si souvent, des sans logis qui, en signe de protestation, avaient monté un campement sur ce lie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l’époque, j’accompagnais Jean-Marie Le Guen auprès de qui je travaillais. Il s’était agi pour nous de rendre possible la scolarisation des enfants, malgré les fortes réticences de la municipalité de l’époque. Et cela m’avait permis de toucher du doigt l’esprit de solidarité très largement répandu au sein des habitants du 13</w:t>
      </w:r>
      <w:r>
        <w:rPr>
          <w:rFonts w:cs="Bookman Old Style" w:ascii="Bookman Old Style" w:hAnsi="Bookman Old Style"/>
          <w:sz w:val="28"/>
          <w:szCs w:val="28"/>
          <w:vertAlign w:val="superscript"/>
        </w:rPr>
        <w:t>e</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Je l’avais ensuite rencontré lors du mouvement de la rue du Dragon qui doit sans doute évoquer bien des choses pour nombre d’entre vou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nfin nous nous étions revu lorsqu’il était venu rendre visite aux familles des victimes de l’incendie de l’immeuble du Boulevard Vincent-Aurio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Le souffle était plus court. Ses jambes ne le soutenaient plus. Mais le charisme était toujours aussi fort. La détermination et l’amour des autres auss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Il ramenait de la chaleur dans ce gymnase mal chauffé.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ramenait de la chaleur à des cœurs meurtri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es rencontres m’ont, comme pour bien d’autres, marqué durablemen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Ces rencontres ont, comme pour bien d’autres, renforcé mes engagements et mes conviction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u-delà de ces mots, je veux ici croire que l’Abbé aurait été heureux d’associer son nom à cet arrondissement, à ce quartier et à ce jardi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ier ce nom au 13</w:t>
      </w:r>
      <w:r>
        <w:rPr>
          <w:rFonts w:cs="Bookman Old Style" w:ascii="Bookman Old Style" w:hAnsi="Bookman Old Style"/>
          <w:sz w:val="28"/>
          <w:szCs w:val="28"/>
          <w:vertAlign w:val="superscript"/>
        </w:rPr>
        <w:t>e</w:t>
      </w:r>
      <w:r>
        <w:rPr>
          <w:rFonts w:cs="Bookman Old Style" w:ascii="Bookman Old Style" w:hAnsi="Bookman Old Style"/>
          <w:sz w:val="28"/>
          <w:szCs w:val="28"/>
        </w:rPr>
        <w:t xml:space="preserve"> arrondissement dont le passé comme le présent sont marqués par une tradition d’accueil et de mixité.</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Cette tradition remonte à l’installation de l’Hôpital de la Pitié Salpetrière et ne s’est jamais démenti. </w:t>
      </w:r>
    </w:p>
    <w:p>
      <w:pPr>
        <w:pStyle w:val="Normal"/>
        <w:jc w:val="both"/>
        <w:rPr/>
      </w:pPr>
      <w:r>
        <w:rPr>
          <w:rFonts w:cs="Bookman Old Style" w:ascii="Bookman Old Style" w:hAnsi="Bookman Old Style"/>
          <w:sz w:val="28"/>
          <w:szCs w:val="28"/>
        </w:rPr>
        <w:t>Un arrondissement dont l’une des caractéristique est son rôle dans l’accueil des sans domicile : 40% des places de tout Paris s’y trouven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Un arrondissement qui compte en son sein de nombreux foyers de travailleurs migrants, l’arrondissement, avec le XIX</w:t>
      </w:r>
      <w:r>
        <w:rPr>
          <w:rFonts w:cs="Bookman Old Style" w:ascii="Bookman Old Style" w:hAnsi="Bookman Old Style"/>
          <w:sz w:val="28"/>
          <w:szCs w:val="28"/>
          <w:vertAlign w:val="superscript"/>
        </w:rPr>
        <w:t>e</w:t>
      </w:r>
      <w:r>
        <w:rPr>
          <w:rFonts w:cs="Bookman Old Style" w:ascii="Bookman Old Style" w:hAnsi="Bookman Old Style"/>
          <w:sz w:val="28"/>
          <w:szCs w:val="28"/>
        </w:rPr>
        <w:t>, où les logements sociaux sont proportionnellement les plus nombreux.</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Nous voyons d’ici le bâtiment de Le Corbusier de la Cité du Refuge et deux foyers de travailleurs migrants. Quant à ce nouveau quartier qui, loué pour sa belle architecture, désigné par deux équerres d’argent, où ont œuvré parmi les plus grands architectes français, ce quartier qui est maintenant devenu le nouveau quartier universitaire de Paris où se mélangent les cultures, les enseignements et les recherches de pointe, ce nouveau quartier, nous l’avons aussi voulu solidair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Et oui, parmi les bâtiments les plus beaux, il y a nombre d’immeubles de logements sociaux, pour les familles et les étudiant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Je crois qu’il serait heureux que son nom soit associé à un quartier mixte, voulu comme tel dans tous les sens du term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un quartier ou l’on étudie, un quartier on l’on travaille, un quartier ou l’on se culti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un quartier ou l’on vi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 quartier qui a voulu regrouper dans un même espace toute la vie de la vil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Je crois enfin qu’il serait heureux de donner son nom à un lieu convivial, un jardin, un endroit ou la ville marque une pose, un lieu, où les Parisiennes et les Parisiens se retrouvent  se reposent, se promènent, respirent, font du sport, un lieu où les enfants s’amusent et rient, un lieu populaire et beau.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Je veux croire que l’Abbé serait heureux de nous prêter son nom.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Je suis certain que le 13</w:t>
      </w:r>
      <w:r>
        <w:rPr>
          <w:rFonts w:cs="Bookman Old Style" w:ascii="Bookman Old Style" w:hAnsi="Bookman Old Style"/>
          <w:sz w:val="28"/>
          <w:szCs w:val="28"/>
          <w:vertAlign w:val="superscript"/>
        </w:rPr>
        <w:t>e</w:t>
      </w:r>
      <w:r>
        <w:rPr>
          <w:rFonts w:cs="Bookman Old Style" w:ascii="Bookman Old Style" w:hAnsi="Bookman Old Style"/>
          <w:sz w:val="28"/>
          <w:szCs w:val="28"/>
        </w:rPr>
        <w:t xml:space="preserve"> est honoré, honoré d’être lié à ce nom qui incarne si bien la solidarité et la générosité, d’être lié à cet homme qui aura fait l’œuvre de toute une vie, un combat pour le vivre ensembl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C’est donc tout naturellement que ce jardin, dans le 13</w:t>
      </w:r>
      <w:r>
        <w:rPr>
          <w:rFonts w:cs="Bookman Old Style" w:ascii="Bookman Old Style" w:hAnsi="Bookman Old Style"/>
          <w:sz w:val="28"/>
          <w:szCs w:val="28"/>
          <w:vertAlign w:val="superscript"/>
        </w:rPr>
        <w:t>ème</w:t>
      </w:r>
      <w:r>
        <w:rPr>
          <w:rFonts w:cs="Bookman Old Style" w:ascii="Bookman Old Style" w:hAnsi="Bookman Old Style"/>
          <w:sz w:val="28"/>
          <w:szCs w:val="28"/>
        </w:rPr>
        <w:t xml:space="preserve"> arrondissement, à quelques centaines de mètre de la Bibliothèque de François Mitterrand, porte le nom de cette personnalité si remarquable et si singulière au coeur des Français que fut l’Abbé Pier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13:00Z</dcterms:created>
  <dc:creator>IBM USER</dc:creator>
  <dc:description/>
  <cp:keywords/>
  <dc:language>en-US</dc:language>
  <cp:lastModifiedBy>IBM USER</cp:lastModifiedBy>
  <cp:lastPrinted>2009-09-30T18:21:00Z</cp:lastPrinted>
  <dcterms:modified xsi:type="dcterms:W3CDTF">2009-10-01T09:00:00Z</dcterms:modified>
  <cp:revision>10</cp:revision>
  <dc:subject/>
  <dc:title>Discours Jardin Abbé Pi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878615</vt:r8>
  </property>
  <property fmtid="{D5CDD505-2E9C-101B-9397-08002B2CF9AE}" pid="3" name="_AuthorEmail">
    <vt:lpwstr>Marie-Ange.Chastanet@paris.fr</vt:lpwstr>
  </property>
  <property fmtid="{D5CDD505-2E9C-101B-9397-08002B2CF9AE}" pid="4" name="_AuthorEmailDisplayName">
    <vt:lpwstr>Chastanet, Marie-Ange</vt:lpwstr>
  </property>
  <property fmtid="{D5CDD505-2E9C-101B-9397-08002B2CF9AE}" pid="5" name="_EmailSubject">
    <vt:lpwstr/>
  </property>
</Properties>
</file>